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>年执业中药师《中药学专业知识二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执业中药师</w:t>
        </w:r>
      </w:hyperlink>
      <w:r>
        <w:rPr>
          <w:color w:val="000000"/>
          <w:szCs w:val="21"/>
        </w:rPr>
        <w:t>《中药学专业知识二》考试大纲已经顺利公布，医学教育网搜集整理如下，请广大执业药师考生参考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  <w:t>《中药学专业知识（二）》是在《中药学专业知识（一》对中药学基本理论、基本知识和基本技能做系统要求的基础上，从临床用药角度考查合理用药的专业知识。这部分内容是执业药师执业能力的基础和核心，直接反映执业药师核心知识和能力要求。</w:t>
      </w:r>
    </w:p>
    <w:p>
      <w:pPr>
        <w:pStyle w:val="Style15"/>
        <w:keepNext w:val="false"/>
        <w:keepLines w:val="false"/>
        <w:widowControl/>
        <w:rPr/>
      </w:pPr>
      <w:r>
        <w:rPr/>
        <w:t>本科目考试大纲由两大部分组成，即常用单味中药与常用中成药，具体涉及临床中药学、中成药学、方剂学等内容。其中方剂学不另单列，具体体现在各成药的方义简释中，釆用方解方式解析成药处方的配伍意义。</w:t>
      </w:r>
    </w:p>
    <w:p>
      <w:pPr>
        <w:pStyle w:val="Style15"/>
        <w:keepNext w:val="false"/>
        <w:keepLines w:val="false"/>
        <w:widowControl/>
        <w:rPr>
          <w:color w:val="000000"/>
          <w:szCs w:val="21"/>
        </w:rPr>
      </w:pPr>
      <w:r>
        <w:rPr>
          <w:color w:val="000000"/>
          <w:szCs w:val="21"/>
        </w:rPr>
        <w:t>根据执业药师相关职责，本科目要求掌握临床常用单味中药的药性（寒热温凉平及有毒与无毒）、功效、主治病证、使用注意和中成药的功能、主治、注意事项、配伍意义及组方特点等内容；熟悉典型单味中药的基本配伍意义和主要药理作用，功效相似单味中药的药性、功效及主治病证的异同点及个别同名异物药物的来源，中成药的功能及主治证候的异同点，更好地保障公众用药安全、有效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89"/>
        <w:gridCol w:w="2083"/>
        <w:gridCol w:w="2086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单味中药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表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表药的分类及各类的性能特点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表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辛温解表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麻黄、桂枝、紫苏、生姜、荆介、防风、宪活、细辛、白芷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辛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麻黄、桂枝、细辛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麻黄配桂枝，麻黄配苦杏仁，麻黄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石膏，桂枝配白芍，细辛配干姜、五味子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香薷、藁本、苍耳子、辛夷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西河柳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、使用注意，与各单元功效相似药物的药性及功效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辛凉解表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薄荷、牛蒡子、蝉蜕、桑叶、菊花、葛根、柴胡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葛根、柴胡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柴胡配黄芩，生葛根配黄芩、黄连，菊花配枸杞子，蝉蜕配胖大海，桑叶配菊花，桑叶配黑芝麻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升麻、蔓荆子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淡豆豉、浮萍、木贼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热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热药的分类及各类的性能特点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热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清热泻火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石膏、知母、天花粉、栀子、夏枯草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知母、栀子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石膏配知母，知母配黄柏，知母配川贝母，栀子配淡豆豉，栀子配茵陈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芦根、竹叶、淡竹叶、决明子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密蒙花、谷精草、青葙子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清热燥湿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黄芩、黄连、黄柏、龙胆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黄芩、黄连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黄连配木香，黄连配吴茱萸，黄柏配苍术，黄连配半夏、瓜萎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苦参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清热凉血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生地黄、玄参、牡丹皮、赤芍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地黄的主要药理作用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紫草、水牛角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水牛角的用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清热解毒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金银花、连翘、蒲公英、大青叶、板蓝根、牛黄、鱼腥草、射干、白头翁、败酱草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金银花、大青叶、牛黄、鱼腥草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牛黄配珍珠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青黛、重楼、穿心莲、白鲜皮、半枝莲、土茯苓、山豆根、马齿苋、大血藤、百花蛇舌草、野菊花、熊胆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青黛、山豆根、熊胆的用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紫花地丁、金荞麦、鸦胆子、垂盆草、秦皮、马勃、木蝴蝶、半枝莲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鸦胆子的用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六）清虚热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青蒿、地骨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青蒿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青蒿配鳖甲，青蒿配白薇，地骨皮配桑白皮，白薇配玉竹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薇、胡黄连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银柴胡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、使用注意，与各单元功效相似药物的药性及功效的异同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泻下药得到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泻下药的分类及各类的性能特点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泻下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攻下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黄、芒硝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大黄、芒硝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大黄配芒硝，大黄配巴豆、干姜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芦荟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番泻叶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用量、使用注意，与各单元功效相似药物的药性及功效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润下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火麻仁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郁李仁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峻下逐水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甘遂、巴豆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京大戟、红大戟、芫花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京大戟与红大戟的来源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千金子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用量、使用注意，与各单元功效相似药物的药性及功效的异同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祛风湿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祛风湿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独活、威灵仙、防己、秦艽、徐长卿、木瓜、桑寄生、五加皮、蕲蛇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防己、秦艽、五加皮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独活配羌活，桑寄生配独活的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汉防己、木防己与广防己的来源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豨莶草、络石藤、桑枝、海风藤、川乌、雷公藤、香加皮、千年健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川乌、雷公藤、香加皮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豨莶草配臭梧桐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臭梧桐、青风藤、丝瓜络、伸筋草、鹿衔草、乌梢蛇、路路通、穿山龙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各单元功效相似药物的药性及功效的异同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芳香化湿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芳香化湿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苍术、厚朴、广藿香、砂仁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广藿香、厚朴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苍术配厚朴、陈皮，厚朴配枳实，广藿香配佩兰，砂仁配木香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豆蔻、佩兰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草豆蔻、草果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各单元功效相似药物的药性及功效的异同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利水渗湿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利水渗湿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茯苓、薏苡仁、泽泻、车前子、滑石、木通、金钱草、茵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茯苓、泽泻、车前子、茵陈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滑石配生甘草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猪苓、通草、萆蘚、石韦、海金沙、瞿麦、萹蓄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注意，与各单元功效相似药物的药性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地肤子、灯心草、冬葵子、广金钱草、连钱草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灯心草的用量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里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里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附子、干姜、肉桂、吴茱萸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肉桂、吴茱萸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附子、干姜、肉桂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附子配干姜，附子配麻黄、细辛，肉桂配附子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花椒、丁香、小茴香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丁香配柿蒂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高良姜、荜茇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气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气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陈皮、枳实、木香、香附、沉香、川楝子、薤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沉香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陈皮、枳实、木香、香附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陈皮配半夏，枳实配白术，香附配高良姜，川楝子配延胡索，薤白配瓜蒌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橘红、青皮、佛手、乌药、荔枝核、甘松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橘红、枳壳、柿蒂、青木香、香橼、玫瑰花、梅花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青木香的用量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食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食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山楂、麦芽、莱菔子、鸡内金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麦芽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山楂、麦芽、莱菔子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莱菔子配苏子、白芥子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神曲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用注意，与各单元功效相似药物的药性、功效及主治病证的异同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稻芽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、使用注意，与各单元功效相似药物的药性及功效的异同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89"/>
        <w:gridCol w:w="2083"/>
        <w:gridCol w:w="2086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大单元 </w:t>
            </w:r>
          </w:p>
          <w:tbl>
            <w:tblPr>
              <w:tblW w:w="8288" w:type="dxa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2"/>
              <w:gridCol w:w="2072"/>
              <w:gridCol w:w="2072"/>
              <w:gridCol w:w="2072"/>
            </w:tblGrid>
            <w:tr>
              <w:trPr/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小单元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细目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要点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/>
                    <w:t>十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 xml:space="preserve">驱 </w:t>
                  </w:r>
                  <w:r>
                    <w:rPr/>
                    <w:br/>
                  </w:r>
                  <w:r>
                    <w:rPr/>
                    <w:t xml:space="preserve">虫 </w:t>
                  </w:r>
                  <w:r>
                    <w:rPr/>
                    <w:br/>
                  </w:r>
                  <w:r>
                    <w:rPr/>
                    <w:t xml:space="preserve">药 </w:t>
                  </w:r>
                </w:p>
              </w:tc>
              <w:tc>
                <w:tcPr>
                  <w:tcW w:w="20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 xml:space="preserve">（一）用知总要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 xml:space="preserve">性能主治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 xml:space="preserve">驱虫药的性能功效与适用范围 </w:t>
                  </w:r>
                </w:p>
              </w:tc>
            </w:tr>
            <w:tr>
              <w:trPr/>
              <w:tc>
                <w:tcPr>
                  <w:tcW w:w="20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2.</w:t>
                  </w:r>
                  <w:r>
                    <w:rPr/>
                    <w:t xml:space="preserve">配伍与使用注意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 xml:space="preserve">驱虫药的配伍方法与使用注意 </w:t>
                  </w:r>
                </w:p>
              </w:tc>
            </w:tr>
            <w:tr>
              <w:trPr/>
              <w:tc>
                <w:tcPr>
                  <w:tcW w:w="20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 xml:space="preserve">（二）常用品种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 xml:space="preserve">使君子、苦楝皮、槟榔、贯众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(1)</w:t>
                  </w:r>
                  <w:r>
                    <w:rPr/>
                    <w:t xml:space="preserve">各药的药性、性能特点、功效、主治病证、用法、使用注意，与各单元功效相似药物的药性、功效及主治病证的异同 </w:t>
                  </w:r>
                  <w:r>
                    <w:rPr/>
                    <w:br/>
                    <w:t>(2)</w:t>
                  </w:r>
                  <w:r>
                    <w:rPr/>
                    <w:t xml:space="preserve">使君子、贯众、槟榔的用量 </w:t>
                  </w:r>
                </w:p>
              </w:tc>
            </w:tr>
            <w:tr>
              <w:trPr/>
              <w:tc>
                <w:tcPr>
                  <w:tcW w:w="20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2.</w:t>
                  </w:r>
                  <w:r>
                    <w:rPr/>
                    <w:t xml:space="preserve">雷丸、南瓜子、鹤草芽、榧子 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 xml:space="preserve">各药的药性、功效、用法用量、使用注意，与各单元功效相似药物的药性及功效的异同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止血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止血药的分类及各类的性能特点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止血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蓟、小蓟、地榆、白茅根、白及、三七、茜草、蒲黄、艾叶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三七、蒲黄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蒲黄配五灵脂，白及配海螵蛸，艾叶配阿胶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槐花、侧柏叶、苎麻根、仙鹤草、炮姜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棕榈炭、紫珠叶、藕节、景天三七、血余炭、鸡冠花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活血化瘀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活血化瘀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川芎、延胡索、郁金、莪术、丹参、虎杖、益母草、桃仁、红花、牛膝、水蛭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川芎、延胡索、莪术、丹参、益母草、桃仁、红花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郁金配石菖蒲，郁金配白矾，牛膝配苍术、黄柏，川芎配柴胡、香附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乳香、没药、姜黄、三棱、鸡血藤、川牛膝、苏木、西红花、五灵脂、土鳖虫、血竭、刘寄奴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西红花、血竭的用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北刘寄奴、穿山甲、王不留行、月季花、干漆、自然铜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干漆、自然铜的用量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痰止咳平喘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痰止咳平喘药的分类及各类的性能特点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痰止咳平喘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化痰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半夏、天南星、芥子、桔梗、旋覆花、瓜蒌、川贝母、浙贝母、竹茹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半夏、桔梗、川贝母、浙贝母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旋覆花配代赭石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附子、竹沥、白前、前胡、昆布、海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禹白附与关白附的来源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天竺黄、黄药子、瓦楞子、海蛤壳、海浮石、礞石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礞石的用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止咳平喘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苦杏仁、百部、紫苏子、桑白皮、葶苈子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苦杏仁的主要药理作用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紫菀、款冬花、枇杷叶、马兜铃、白果、胖大海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洋金花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用量、使用注意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各单元功效相似药物的药性及功效的异同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神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神药的分类及各类的性能特点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神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重镇安神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朱砂、磁石、龙骨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朱砂、磁石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磁石配朱砂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琥珀、珍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珍珠的用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养心安神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酸枣仁、远志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酸枣仁、远志的主要药理作用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柏子仁、夜交藤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合欢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，与功效相似药物的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性及功效的异同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肝息风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肝息风药的分类及各类的性能特点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肝息风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平抑肝阳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石决明、牡蛎、赭石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用法、使用注意，与各单元功效相似药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珍珠母、蒺藜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用注意，与各单元功效相似药物的药性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罗布麻叶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用法，与各单元功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相似药物的药性及功效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息风止痉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羚羊角、钩藤、天麻、全蝎、蜈蚣、地龙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全蝎、蜈蚣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羚羊角、钩藤、天麻、地龙的主要药理作用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僵蚕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主治病证、用法、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幵窍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窍药的分类及各类的性能特点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窍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麝香、冰片、石菖蒲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麝香、石菖蒲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麝香、石菖蒲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冰片的来源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苏合香、安息香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用量、使用注意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与各单元功效相似药物的药性及功效的异同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补虚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补虚药的分类及各类的性能特点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补虚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补气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参、党参、黄芪、白术、山药、甘草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参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参、党参、黄芪、甘草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人参配附子，人参配蛤蚧，人参配麦冬、五味子，黄芪配柴胡、升麻，甘草配白芍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西洋参、太子参、刺五加、大枣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白扁显、蜂蜜、饴糖、红景天、绞股蓝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蜂蜜、饴糖的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三）补阳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鹿茸、肉苁蓉、淫羊藿、杜仲、续断、补骨脂、益智仁、蛤蚧、菟丝子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鹿茸、益智仁、蛤蚧的用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鹿茸、淫羊藿的主要药理作用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巴戟天、锁阳、骨碎补、冬虫夏草、核桃仁、紫河车、沙苑子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紫河车的用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仙茅、狗脊、海马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海马的用法用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四）补血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当归、熟地黄、何首乌、白芍、阿胶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当归、何首乌、白芍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当归配黄芪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龙眼肉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药的药性、功效、使用注意，与各单元功效相似药物的药性及功效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五）补阴药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南沙参、北沙参、麦冬、石斛、黄精、枸杞子、龟甲、鳖甲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枸杞子的主要药理作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南沙参、北沙参的来源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天冬、玉竹、百合、墨旱莲、女贞子、桑椹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女贞子配墨旱莲的意义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哈蟆油、楮实子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哈蟆油的用法用量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涩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涩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五味子、乌梅、椿皮、赤石脂、莲子肉、山茱萸、桑螵蛸、海螵蛸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五味子、山茱萸的主要药理作用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诃子、肉豆蔻、芡实、覆盆子、浮小麦、金櫻子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诃子、肉豆蔻的用法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五倍子、麻黄根、糯稻根、罂粟壳、石榴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用法、使用注意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罂粟壳的用量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九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涌吐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涌吐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常山、瓜蒂、藜芦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用量、使用注意，与各单元功效相似药物的药性及功效的异同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杀虫燥湿止痒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杀虫燥湿止痒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雄黄、硫黄、轻粉、白矾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性能特点、功效、主治病证、用法用量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蛇床子、露蜂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主治病证、使用注意，与各单元功效相似药物的药性、功效及主治病证的异同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铅丹、土荆皮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药的药性、功效、用法用量、使用注意，与各单元功效相似药物的药性及功效的异同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消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用知总要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性能主治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拔毒消肿敛疮药的性能功效与适用范围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配伍与使用注意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拔毒消肿敛疮药的配伍方法与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常用品种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斑蝥、蟾酥、马钱子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性能特点、功效、主治病证、用法用量、使用注意，与各单元功效相似药物的药性、功效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蟾酥、马钱子的主要药理作用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升药、炉甘石、儿茶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主治病证、用法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与各单元功效相似药物的药性、功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及主治病证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升药的使用注意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砒石、硼砂、大蒜、猫爪草、毛茛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药的药性、功效、使用注意、用法，与各单元功效相似药物的药性及功效的异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砒石、硼砂的用量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354"/>
        <w:gridCol w:w="2426"/>
        <w:gridCol w:w="3398"/>
      </w:tblGrid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常用中成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大单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小单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解表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表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解表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解表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辛温解表剂：桂枝合剂、表实感冒颗粒、感冒清热颗粒（口服液）、正柴胡饮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桂枝合剂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辛凉解表剂：银翘解毒丸（颗粒、片、胶囊）、桑菊感冒片（颗粒、合剂）、双黄连口服液（颗粒、片、糖浆、合剂、胶囊）、羚羊感冒胶囊（片）、连花清瘟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银翘解毒丸（颗粒、片、胶囊）、桑菊感冒片（颗粒、合剂）的药物组成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解表胜湿剂：九味羌活丸（颗粒、口服液）、荆防颗粒（合剂）、午时茶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九味羌活丸（颗粒、口服液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祛暑解表剂：藿香正气水（片、颗粒、滴丸、口服液、软胶囊）、保济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藿香正气水（片、颗粒、滴丸、口服液、软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扶正解表剂：参苏丸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祛暑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祛暑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祛暑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祛暑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祛暑除湿剂：六一散、甘露消毒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六一散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祛暑辟秽剂：紫金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散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祛暑和中剂：六合定中丸、十滴水（软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清暑益气剂：清暑益气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表里双解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表里双解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表里双解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表里双解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解表清里剂：葛根芩连丸（微丸）、双清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葛根芩连丸（微丸）的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解表攻里剂：防风通圣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泻下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泻下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泻下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泻下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寒下剂：通便宁片、当归龙荟丸、九制大黄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润下剂：麻仁胶囊（软胶囊、丸）、增液口服液、通便灵胶囊、苁蓉通便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麻仁胶囊（软胶囊、丸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峻下剂：舟车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通腑降浊剂：尿毒清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清热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清热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清热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清热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热泻火解毒剂：龙胆泻肝丸（颗粒、口服液）、黄连上清片（丸）、一清颗粒（胶囊）、黛蛤散、牛黄上清胶囊（片、丸）、清胃黄连丸（片）、牛黄解毒胶囊（片、丸、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胶囊）、牛黄至宝丸、新雪颗粒、芩连片、导赤丸、板蓝根颗粒（茶、糖浆）、清热解毒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龙胆泻肝丸（颗粒、口服液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解毒消癥剂：抗癌平丸、西黄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温里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温里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温里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温里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温中散寒剂：理中丸（党参理中丸）、小建中合剂、良附丸、香砂养胃颗粒（丸）、附子理中丸、香砂平胃丸（颗粒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中丸（党参理中丸）、小建中合剂的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回阳救逆剂：四逆汤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祛痰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祛痰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祛痰剂的分类及各类的功能、主治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祛痰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燥湿化痰剂：二陈丸、橘贝半夏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二陈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化热痰剂：礞石滚痰丸、清气化痰丸、复方鲜竹沥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礞石滚痰丸、清气化痰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化痰息风剂：半夏天麻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化痰散结剂：消癭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止咳平喘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止咳平喘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止咳平喘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止咳平喘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散寒止咳剂：通宣理肺丸（胶囊、口服液、片、颗粒、膏）、杏苏止咳颗粒（糖浆、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肺止咳剂：清肺抑火丸、蛇胆川贝散（胶囊、软胶囊）、橘红丸（片、颗粒、胶囊）、急支糖浆、强力枇杷露（胶囊）、川贝止咳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润肺止咳剂：养阴清肺膏（糖浆、口服液、丸）、二母宁嗽丸、蜜炼川贝枇杷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养阴清肺膏（糖浆、口服液、丸）、二母宁嗽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发表化饮平喘剂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ascii="Arial" w:hAnsi="Arial" w:cs="Arial"/>
                <w:kern w:val="0"/>
                <w:szCs w:val="21"/>
              </w:rPr>
              <w:t>小青龙胶囊（合剂、颗粒、糖浆）、桂龙咳喘宁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青龙胶囊（合剂、颗粒、糖浆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泄热平喘剂：止嗽定喘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化痰平喘剂：降气定喘丸、蠲哮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补肺平喘剂：人参保肺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纳气平喘剂：苏子降气丸、七味都气丸、固本咳喘片、蛤蚧定喘胶囊（丸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苏子降气丸的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开窍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开窍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开窍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开窍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凉开剂：安宫牛黄丸（胶囊、散）、紫雪散（紫雪）、局方至宝散（丸）、万氏牛黄清心丸、清开灵口服液（胶囊、软胶囊、颗粒、滴丸、片、泡腾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安宫牛黄丸（胶囊、散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温开剂：苏合香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固涩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固涩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固涩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固涩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益气固表剂：玉屏风胶囊（颗粒、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固脬缩尿剂：缩泉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固精止遗剂：金锁固精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涩肠止泻剂：四神丸（片）、固本益肠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神丸（片）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一）补虚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补虚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补虚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补虚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补气剂：四君子丸（合剂）、补中益气丸（口服液、合剂）、参苓白术散（水丸、颗粒）、六君子丸、香砂六君丸（片）、启脾丸、薯蓣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君子丸（合剂）、补中益气丸（口服液、合剂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助阳剂：桂附地黄丸（胶囊）、右归丸（胶囊）、五子衍宗丸（片、口服液）、济生肾气丸（片）青娥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桂附地黄丸（胶囊）、右归丸（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养血剂：当归补血口服液（丸、胶囊）、四物合剂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滋阴剂：六味地黄丸（胶囊、颗粒、口服液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片、软胶囊）、左归丸、大补阴丸、知柏地黄丸、河车大造丸、麦味地黄丸（口服）、玉泉丸、杞菊地黄丸（浓缩丸、片、口服液、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六味地黄丸（胶囊、颗粒、口服液、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育网搜集整理片、软胶囊）、左归丸的药物组成、配伍意义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补气养血剂：八珍颗粒（丸）、人参归脾丸、人参养荣丸、十全大补丸（口服液）、健脾生血颗粒（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八珍颗粒（丸）、人参归脾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补气养阴剂：生脉饮（胶囊）、人参固本丸、消渴丸、参芪降糖胶囊（颗粒、片）、养胃舒胶囊（颗粒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脉饮（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阴阳双补剂：龟鹿二仙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效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补精养血剂：七宝美髯丸（颗粒、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应用鉴别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二）安神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安神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安神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安神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补虚安神剂：天王补心丸、柏子养心丸（片）、养血安神丸（片、糖浆）、枣仁安神液（颗粒、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天王补心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解郁安神剂：解郁安神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应用鉴别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清火安神剂：朱砂安神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效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三）和解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和解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和解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和解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和解少阳剂：小柴胡颗粒（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效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和肝脾剂：逍遥颗粒（丸）、加味逍遥丸（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逍遥颗粒（丸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四）理气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理气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气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理气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气疏肝剂：四逆散、左金丸（胶囊）、柴胡舒肝丸、气滞胃痛颗粒（片）、胃苏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逆散、左金丸（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理气和中剂：木香顺气丸（颗粒〕、越鞠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五）活血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活血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活血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活血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活血化瘀剂：复方丹参片、丹七片、血塞通颗粒、消栓通络胶囊、逐瘀通脉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活血行气剂：血府逐瘀口服液（胶囊）、元胡止痛片（颗粒、胶囊、口服液、滴丸）、速效救心丸、冠心苏合滴丸（丸、软胶囊、胶囊）、心可舒胶囊（片）、九气拈痛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府逐瘀口服液（胶囊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益气活血剂：麝香保心丸、消栓胶囊（口服液）、通心络胶囊、诺迪康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益气养阴活血剂：稳心颗粒、参松养心胶囊、益心舒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活血化瘀息风剂：人参再造丸、华佗再造丸、抗栓再造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六）止血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止血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止血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止血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凉血止血剂：槐角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效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瘀止血剂：三七片、止血定痛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七）消导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导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消导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消导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消积导滞剂：保和丸、枳实导滞丸、六味安消散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保和丸、枳实导滞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健脾消食剂：开胃健脾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效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八）祛风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祛风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祛风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祛风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祛除外风剂：川芎茶调散（丸、颗粒、胶囊、袋泡剂）、芎菊上清丸、正天丸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川芎茶调散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平肝息风剂：天麻钩藤颗粒、脑立清丸（胶囊）、松龄血脉康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天麻钩藤颗粒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九）祛湿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祛湿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祛湿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祛湿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利消肿剂：肾炎四味片、肾炎康复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利尿通淋剂：八正合剂、癃闭舒胶囊、三金片（颗粒、胶囊）、排石颗粒、癃清片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八正合剂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清利肝胆剂：茵栀黄口服液、茵陈五苓丸、消炎利胆片（胶囊、颗粒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清热燥湿止泻剂：香连丸（片）、香连化滞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香连丸（片）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温化水湿剂：五苓散（片）、萆蘚分清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成药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十）蠲痹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蠲痹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蠲痹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蠲痹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祛寒通痹剂：小活络丸、木瓜丸、风湿骨痛丸（胶囊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活络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热通痹剂：四妙丸、痛风定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妙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活血通痹剂：颈复康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补虚通痹剂：独活寄生合剂、天麻丸（片）、仙灵骨葆胶囊、尪痹颗粒（片）、壮腰健肾丸（口服液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独活寄生合剂的药物组成、配伍意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治疮疡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解毒消肿剂：连翘败毒丸、牛黄醒消丸、如意金黄散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肌敛疮剂：生肌玉红膏、紫草膏、拔毒生肌散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热消痤剂：当归参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治烧伤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解收敛剂：京万红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功能鉴别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治瘰核乳癖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散结消核剂：内消瘰疬丸、小金丸（胶囊〉、阳和解凝膏、乳癖消胶囊（颗粒、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治痔肿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肠消痔剂：地榆槐角丸、马应龙麝香痔疮膏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治疹痒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祛风止痒剂：消风止痒颗粒、消银颗粒（片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调经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调经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调经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调经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活血行气调经剂：大黄廑虫丸、益母草颗粒（膏、胶囊、口服液）妇科十味片、七制香附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大黄廑虫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补虚扶正调经剂：安坤颗粒、八珍益母丸（胶囊）乌鸡白凤丸（片）女金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温经活血调经剂：少腹逐瘀丸（颗粒）、艾附暖宫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固崩止血剂：固经丸、宫血宁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固经丸的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安坤除烦剂：更年安片、坤宝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止带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止带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止带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止带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健脾祛湿止带剂：千金止带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热祛湿止带剂：白带丸、妇科千金片、妇炎平胶囊、花红颗粒（片）、消糜栓、保妇康栓（泡沬剂）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产后康复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化瘀生新剂：生化丸、产复康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化丸的药物组成、配伍意义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调理通乳剂：下乳涌泉散、通乳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疗杂病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活血消癥剂：桂枝茯苓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成药的功能、主治、用法用量、使用注意，与各单元功能相似成药的鉴别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该成药的药物组成、配伍意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解表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表剂的功能与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解表剂的组方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解表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疏散风热剂：小儿热速清口服液、儿感清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发散风寒剂：解肌宁嗽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清热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热解毒消肿剂：小儿咽扁颗粒、小儿化毒散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三）止泻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用知总要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止泻剂的分类及各类的功能、主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止泻剂的使用注意事项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利止泻剂：小儿泻速停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健脾止泻剂：止泻灵颗粒、健脾康儿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消导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食导滞剂：小儿消食片、小儿化食丸、一捻金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健脾消食剂：健脾消食丸、肥儿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止咳喘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宣降气化痰剂：小儿咳喘灵颗粒（口服液）、清宣止咳颗粒、鹭鸶咯丸、儿童清肺丸（合剂）、小儿消积止咳口服液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补虚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益气养阴剂：龙牡壮骨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镇惊息风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急惊剂：琥珀抱龙丸、牛黄抱龙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眼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清热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清热散风明目剂：明目蒺藜丸、明目上清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热泻火明目剂：八宝眼药散、黄连羊肝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扶正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滋阴养肝明目剂：明目地黄丸、石斛夜光颗粒（丸）、障眼明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益气养阴化瘀明目剂：复方血栓通胶囊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喉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治耳聋耳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清肝利耳剂：耳聋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益肾聪耳剂：耳聋左慈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二）治鼻鼽鼻渊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清宣通窍剂：鼻炎康片、千柏鼻炎片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清化通窍剂：藿胆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散风通窍剂：鼻渊舒胶囊（口服液）、辛芩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三）治咽肿声哑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清解利咽剂：冰硼散、桂林西瓜霜（胶囊、含片）、复方鱼腥草片、六神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滋润利咽剂：玄麦甘桔含片（颗粒）、清音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腐利咽剂：锡类散、珠黄散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开音利咽剂：黄氏响声丸、清咽滴丸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治口疮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解消肿剂：栀子金花丸、口炎清颗粒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（一）接骨疗伤剂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接骨续伤剂：接骨七厘片、接骨丸</w:t>
            </w:r>
          </w:p>
        </w:tc>
        <w:tc>
          <w:tcPr>
            <w:tcW w:w="3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瘀消肿剂：七厘散（胶囊）云南白药（胶囊、片）、跌打丸、舒筋活血片（胶囊）活血止痛散（胶囊、片）</w:t>
            </w:r>
          </w:p>
        </w:tc>
        <w:tc>
          <w:tcPr>
            <w:tcW w:w="3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hd w:fill="FFFFFF" w:val="clear"/>
        <w:spacing w:lineRule="atLeast" w:line="345" w:before="150" w:after="15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3351" o:spid="shape_0" fillcolor="#a9d18e" stroked="f" o:allowincell="f" style="position:absolute;margin-left:-55.7pt;margin-top:318.6pt;width:526.6pt;height: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师杏林  010-82320891" trim="t" style="font-family:&quot;微软雅黑&quot;;font-size:12pt"/>
          <v:fill o:detectmouseclick="t" type="solid" color2="#562e71" opacity="0.68"/>
          <v:stroke color="#3465a4" joinstyle="round" endcap="flat"/>
          <w10:wrap type="none"/>
        </v:shape>
      </w:pict>
    </w:r>
    <w:r>
      <w:rPr/>
      <w:t>　　　　　　　　　</w:t>
    </w:r>
    <w:r>
      <w:rPr>
        <w:rFonts w:ascii="宋体" w:hAnsi="宋体" w:cs="宋体"/>
      </w:rPr>
      <w:t>　</w:t>
    </w:r>
    <w:r>
      <w:rPr>
        <w:rFonts w:ascii="宋体" w:hAnsi="宋体" w:cs="宋体"/>
        <w:lang w:eastAsia="zh-CN"/>
      </w:rPr>
      <w:t>京师杏林医学教育（</w:t>
    </w:r>
    <w:hyperlink r:id="rId1">
      <w:r>
        <w:rPr>
          <w:rStyle w:val="InternetLink"/>
          <w:rFonts w:cs="宋体" w:ascii="宋体" w:hAnsi="宋体"/>
          <w:lang w:val="en-US" w:eastAsia="zh-CN"/>
        </w:rPr>
        <w:t>www.jsxlmed.com</w:t>
      </w:r>
    </w:hyperlink>
    <w:r>
      <w:rPr>
        <w:rFonts w:ascii="宋体" w:hAnsi="宋体" w:cs="宋体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lsessiontitletail">
    <w:name w:val="mail_session_title_tail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xlm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hasee</dc:creator>
  <dc:description/>
  <dc:language>en-US</dc:language>
  <cp:lastModifiedBy>hasee</cp:lastModifiedBy>
  <dcterms:modified xsi:type="dcterms:W3CDTF">2017-07-21T03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